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ge">
                  <wp:posOffset>296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3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66005</wp:posOffset>
                </wp:positionH>
                <wp:positionV relativeFrom="page">
                  <wp:posOffset>2146935</wp:posOffset>
                </wp:positionV>
                <wp:extent cx="23291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69.0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6780</wp:posOffset>
            </wp:positionH>
            <wp:positionV relativeFrom="page">
              <wp:posOffset>222885</wp:posOffset>
            </wp:positionV>
            <wp:extent cx="603377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реализации мероприятий, направленных на предотвращение распространения и уничтожение борщевика Сосновского на территории Пермского муниципального округа, в соответствии с распоряжением Правительства Пермского края от 16 июля 2019 г. № 144-рп «Об утверждении плана первоочередных мероприятий по предотвращению распространения и уничтожению борщевика Сосновского  на территории Пермского края на 2019–2021 годы», в соответствии с </w:t>
      </w:r>
      <w:r>
        <w:rPr>
          <w:sz w:val="28"/>
          <w:szCs w:val="28"/>
          <w:lang w:eastAsia="en-US"/>
        </w:rPr>
        <w:t xml:space="preserve">частя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межведомственной комиссии по реализации мероприятий по предотвращению распространения и уничтожению борщевика Сосновского на территории Пермского муниципального округа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реализации мероприятий по предотвращению распространения и уничтожению борщевика Сосновского на территории Пермского муниципального округ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  бюллетене муниципального образования «Пермский муниципальный округ» и  размещению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left" w:pos="-4962" w:leader="none"/>
        </w:tabs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1.2022 № СЭД-2022-299-01-01-05.С-66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реализации мероприятий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твращению распространения и уничтожению борщевика Сосновского на территории Пермского муниципального округ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Межведомственная комиссия по реализации мероприятий по предотвращению распространения и уничтожению борщевика Сосновского на территории Пермского муниципального округа (далее – Комиссия) является коллегиальным органом, созданным в целях координации деятельности по предотвращению распространения и уничтожению борщевика Сосновского на территории Перм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ермского края, правовыми актами Пермского муниципального района, и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полномочия Комисси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Задачи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 разработка плана мероприятий по предотвращению распространения и уничтожению борщевика Сосновского на текущий год и плановый период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2.  определение сроков, методов, способов обработки с целью предотвращения распространения и уничтожения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 осуществление мониторинга реализации мероприятий по 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4.  обеспечение эффективности реализации мероприятий по 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 рассмотрение любого рода вопросов, возникающих в связи с    реализацией мероприятий по предотвращению распространения и уничтожению борщевика Сосновского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Функции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 организует взаимодействие органов исполнительной власти Пермского края, органов местного самоуправления и иных лиц по обеспечению мероприятий по 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взаимодействует с органами исполнительной власти Пермского края, органами местного самоуправления и иными лицами по обеспечению мероприятий по 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 самостоятельно запрашивает в соответствующих уполномоченных органах дополнительные документы, необходимые для принятия решения о    необходимости проведения на земельных участках мероприятий по 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привлекает к работе Комиссии специалистов для правовой и иной экспертизы документов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 рассматривает вопросы о выполнении показателей по основному мероприятию «Предотвращение распространения и уничтожение борщевика Сосновского» муниципальной программы «Управление земельными ресурсами и имуществом Пермского муниципального района» на 2023–2030 годы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6.  рассматривает спорные и проблемные вопросы по реализации мероприятий по предотвращению распространения и уничтожению борщевика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  осуществляет иные функции, направленные на выполнение поставленных перед Комиссией задач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  Обязанности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1.  члены Комиссии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2.  рассматривать документы, представленные на рассмотрение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3.3.  принимать решения о целесообразности включения в план мероприятий по предотвращению распространения и уничтожению борщевика Сосновского земельных участков, представленных на рассмотрение Комиссии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  Порядок работы Комиссии определяется в соответствии с настоящим Положение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  Организует работу Комиссии и проводит ее заседание председатель Комиссии,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  Председател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1.  осуществляет общее руководство Комиссией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2.  определяет дату проведе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3.  объявляет заседание Комиссии правомочным или выносит решение о переносе заседания Комиссии из-за отсутствия кворум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4.  открывает и ведет заседание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5.  утверждает повестку дня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6.  дает поручения членам Комиссии по вопросам, находящимся в компетенции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7.  организует контроль выполнения решений, принятых Комиссией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  Секретарь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1.  извещает членов Комиссии о дате, месте, времени проведения заседа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2.  ведет протоколы заседани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 направляет членам Комиссии сводную информацию о земельных участках, засоренных борщевиком Сосновского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4.  осуществляет иные действия организационно-технического характера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5.  в случае отсутствия секретаря Комиссии его полномочия выполняет один из членов Комиссии по решению председателя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  Члены Комисс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1.  принимают участие в работе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2.  пользуются информацией, поступающей в Комиссию (конфиденциальная информация разглашению не подлежит)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3.  выполняют поручения председател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4.  участвуют в заседаниях Комиссии лично без замены. В случае невозможности присутствия на заседании Комиссии могут заблаговременно представить секретарю комиссии свое мнение по рассматриваемым вопросам в письменной форме, которое оглашается на заседании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7.  Комиссия правомочна осуществлять функции, установленные настоящим Положением, если на заседании присутствуют не менее половины членов Комиссии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8.  Решение принимают простым большинством голосов от числа присутствующих на заседании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Комиссии оформляется протоколом заседания Комиссии в течение 3 рабочих дней.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0. Протокол подписывается председателем Комиссии и секретарем. В случае отсутствия председателя Комиссии – заместителем председателя Комиссии и секретар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>Приложение 2</w:t>
        <w:br/>
        <w:t>к постановлению администрации Пер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1.2022 № СЭД-2022-299-01-01-05.С-6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8525</wp:posOffset>
                </wp:positionH>
                <wp:positionV relativeFrom="page">
                  <wp:posOffset>1362075</wp:posOffset>
                </wp:positionV>
                <wp:extent cx="436245" cy="1022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8.05pt;mso-wrap-distance-left:9.05pt;mso-wrap-distance-right:9.05pt;mso-wrap-distance-top:0pt;mso-wrap-distance-bottom:0pt;margin-top:107.2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402590" cy="119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4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3110</wp:posOffset>
                </wp:positionH>
                <wp:positionV relativeFrom="page">
                  <wp:posOffset>847090</wp:posOffset>
                </wp:positionV>
                <wp:extent cx="90678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66.7pt;mso-position-vertical-relative:page;margin-left:2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10605</wp:posOffset>
                </wp:positionH>
                <wp:positionV relativeFrom="page">
                  <wp:posOffset>1362075</wp:posOffset>
                </wp:positionV>
                <wp:extent cx="1125855" cy="207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6.35pt;mso-wrap-distance-left:9.05pt;mso-wrap-distance-right:9.05pt;mso-wrap-distance-top:0pt;mso-wrap-distance-bottom:0pt;margin-top:107.25pt;mso-position-vertical-relative:page;margin-left:4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реализации мероприятий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распространения и уничтожению борщевика Сосновского на территории Перм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 Андре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а Татьяна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звитию агропромышленного комплекса и предпринимательства администрации Пермского муниципального района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цкий Дмит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административного законодательства управления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Любовь Пет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.о. заместителя начальника МКУ Управление благоустройством Пермского района, и.о.   начальника отдела по дорожной деятель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Светла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Пермского муниципального округа, депутат Думы Пермского муниципального округ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Цвикилевич Александр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Пермского муниципального райо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агропромышленного комплекса Пермского кр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мского лесничества ГКУ «Управление лесничествами Пермского кра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Россельхознадзора по Кировской области, Удмуртской Республике и Пермскому краю (по 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КУ «Управление федеральных автомобильных дорог «Прикамье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ГБУ «Управление автомобильных дорог и транспорта Пермского края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и земельных участков (по 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0:00Z</dcterms:created>
  <dc:creator>EMarkin</dc:creator>
  <dc:description/>
  <dc:language>en-US</dc:language>
  <cp:lastModifiedBy>adm15-01</cp:lastModifiedBy>
  <cp:lastPrinted>2022-11-01T10:26:00Z</cp:lastPrinted>
  <dcterms:modified xsi:type="dcterms:W3CDTF">2022-11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конкурсному отбору потенциальных участников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</vt:lpwstr>
  </property>
  <property fmtid="{D5CDD505-2E9C-101B-9397-08002B2CF9AE}" pid="3" name="r_object_id">
    <vt:lpwstr>09000001a6a8236e</vt:lpwstr>
  </property>
  <property fmtid="{D5CDD505-2E9C-101B-9397-08002B2CF9AE}" pid="4" name="r_version_label">
    <vt:lpwstr>1.3</vt:lpwstr>
  </property>
  <property fmtid="{D5CDD505-2E9C-101B-9397-08002B2CF9AE}" pid="5" name="reg_date">
    <vt:lpwstr>16.03.2020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